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820"/>
      </w:tblGrid>
      <w:tr>
        <w:trPr>
          <w:trHeight w:val="5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ПУБЛИЧНИ ПРОЯВИ В ДУХОВНАТА СФЕРА </w:t>
            </w:r>
            <w:r>
              <w:rPr>
                <w:b/>
                <w:lang w:val="en-US"/>
              </w:rPr>
              <w:t>НА</w:t>
            </w:r>
            <w:r>
              <w:rPr>
                <w:b/>
              </w:rPr>
              <w:t xml:space="preserve">  ГОРНА ОРЯХ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НИ 2015 ГОДИ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ЮНИ (понеделник)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церт</w:t>
            </w:r>
            <w:r>
              <w:rPr/>
              <w:t xml:space="preserve"> на Вокално- танцова формация „Врабчетата“ - София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к „Градска градина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етски празник </w:t>
            </w:r>
            <w:r>
              <w:rPr/>
              <w:t xml:space="preserve">с театър „Весел”,  посветен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юни- Международен ден на детето 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ЮНИ (вторник)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45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к „Христо Бот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139 години от гибелта на Христо Ботев</w:t>
            </w:r>
            <w:r>
              <w:rPr/>
              <w:t xml:space="preserve"> - ритуал по поднасяне на венци и цветя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Г „Недялко Каранеш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Изложба  „Кулите на светлината”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дставя </w:t>
            </w:r>
            <w:r>
              <w:rPr>
                <w:lang w:val="en-US"/>
              </w:rPr>
              <w:t>бургаската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lang w:val="en-US"/>
              </w:rPr>
              <w:t xml:space="preserve"> фотографка Татяна Байкушев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ържествена церемония по връчване на годишните награди на Ротари клуб Горна Оряховица – Лясковец за талантливи деца</w:t>
            </w:r>
          </w:p>
        </w:tc>
      </w:tr>
      <w:tr>
        <w:trPr>
          <w:trHeight w:val="3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ЮНИ (сряда)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атрална формация „Мелпомена“ гр. София</w:t>
            </w:r>
            <w:r>
              <w:rPr/>
              <w:t xml:space="preserve"> представя комедията „Маршрутка“  по Елин Рахнев. Участват</w:t>
            </w:r>
            <w:r>
              <w:rPr>
                <w:lang w:val="en-US"/>
              </w:rPr>
              <w:t>:</w:t>
            </w:r>
            <w:r>
              <w:rPr/>
              <w:t xml:space="preserve"> Тончо</w:t>
            </w:r>
            <w:r>
              <w:rPr>
                <w:lang w:val="en-US"/>
              </w:rPr>
              <w:t xml:space="preserve"> </w:t>
            </w:r>
            <w:r>
              <w:rPr/>
              <w:t>Токмакчиев, Дидо Мaчев, Мария Статулова, Катерина Евро, Стефан Денолюбов, Кирил Ефремов и Богдан Казанджиев</w:t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ЮНИ  (четвъртък)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атрален състав </w:t>
            </w:r>
            <w:r>
              <w:rPr/>
              <w:t>при НЧ „Звезда-1905“- село Правда представя театралната постановка „Фарисей“ по  Димитрий  Псата</w:t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ЮНИ  (четвъртък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дишен концерт</w:t>
            </w:r>
            <w:r>
              <w:rPr/>
              <w:t xml:space="preserve"> на възпитаниците на Музикална школа при НЧ „Напредък -1869“</w:t>
            </w:r>
          </w:p>
        </w:tc>
      </w:tr>
      <w:tr>
        <w:trPr>
          <w:trHeight w:val="3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ЮНИ  (събота)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чески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ложба „Горна Оряховица от вчера и днес", посветена на 145 години град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ЮНИ  (вторник)</w:t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 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одишен концерт </w:t>
            </w:r>
            <w:r>
              <w:rPr/>
              <w:t xml:space="preserve">на балет „Калина“ пр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Ч „Напредък -1869“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ЮНИ  (петък)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 xml:space="preserve">Празничен концерт, посветен на 145 години Горна Оряховица. </w:t>
            </w:r>
            <w:r>
              <w:rPr/>
              <w:t>С участието на: балет „Грация” , Денс център „Галаксико"  - гр. Димитровград и Стелияна Христова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ЮНИ  (събота)</w:t>
            </w:r>
          </w:p>
        </w:tc>
      </w:tr>
      <w:tr>
        <w:trPr>
          <w:trHeight w:val="1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чески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емейна събота в музея“ </w:t>
            </w:r>
            <w:r>
              <w:rPr/>
              <w:t>/развлекателно-познавателен ден/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</w:t>
            </w:r>
            <w:r>
              <w:rPr>
                <w:b/>
                <w:vertAlign w:val="superscript"/>
              </w:rPr>
              <w:t>–ти</w:t>
            </w:r>
            <w:r>
              <w:rPr>
                <w:b/>
              </w:rPr>
              <w:t xml:space="preserve"> Национален фестивал на фолклорните клубове и групи „Фолклорна броеница”</w:t>
            </w:r>
          </w:p>
        </w:tc>
      </w:tr>
      <w:tr>
        <w:trPr>
          <w:trHeight w:val="26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ЮНИ  (понеделник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дишен концерт </w:t>
            </w:r>
            <w:r>
              <w:rPr/>
              <w:t>на съставите при  НЧ „Братя  Грънчарови -2002“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ЮНИ  (вторни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XI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ти</w:t>
            </w:r>
            <w:r>
              <w:rPr>
                <w:b/>
              </w:rPr>
              <w:t xml:space="preserve"> Международен фолклорен фестивал „Раховче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ХIII</w:t>
            </w:r>
            <w:r>
              <w:rPr>
                <w:b/>
                <w:vertAlign w:val="superscript"/>
                <w:lang w:val="en-US"/>
              </w:rPr>
              <w:t>-</w:t>
            </w:r>
            <w:r>
              <w:rPr>
                <w:b/>
                <w:vertAlign w:val="superscript"/>
              </w:rPr>
              <w:t>ти</w:t>
            </w:r>
            <w:r>
              <w:rPr>
                <w:b/>
              </w:rPr>
              <w:t xml:space="preserve"> Национален детски  фестивал „Раховче”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филе </w:t>
            </w:r>
            <w:r>
              <w:rPr/>
              <w:t>на  съставите от: Словакия, Черна гора, Сърбия, Грузия, Перу, Гърция, „Огнени ритми“- гр. Свищов,  ФК „Сидер войвода“</w:t>
            </w:r>
            <w:r>
              <w:rPr>
                <w:lang w:val="en-US"/>
              </w:rPr>
              <w:t xml:space="preserve"> </w:t>
            </w:r>
            <w:r>
              <w:rPr/>
              <w:t>и ДФС „Раховче“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фициално откриване </w:t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ЮНИ  (сряда)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крита сц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 ХГ „Недялко Каранеш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церт с участието на  международните групи от Словакия и Черна гора 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ХIII </w:t>
            </w:r>
            <w:r>
              <w:rPr>
                <w:b/>
                <w:vertAlign w:val="superscript"/>
              </w:rPr>
              <w:t xml:space="preserve">-ти </w:t>
            </w:r>
            <w:r>
              <w:rPr>
                <w:b/>
              </w:rPr>
              <w:t>Национален детски  фестивал „Раховче”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I</w:t>
            </w:r>
            <w:r>
              <w:rPr>
                <w:b/>
                <w:vertAlign w:val="superscript"/>
              </w:rPr>
              <w:t>-ти</w:t>
            </w:r>
            <w:r>
              <w:rPr>
                <w:b/>
              </w:rPr>
              <w:t xml:space="preserve"> Международен фолклорен фестивал „Раховче”</w:t>
            </w:r>
          </w:p>
        </w:tc>
      </w:tr>
      <w:tr>
        <w:trPr>
          <w:trHeight w:val="4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ЮНИ  (четвъртък)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крита сц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 ХГ „Недялко Каранеш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  <w:r>
              <w:rPr/>
              <w:t>с участието на  международните групи от Перу и Гърция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зничен концерт  </w:t>
            </w:r>
            <w:r>
              <w:rPr/>
              <w:t>„Пет години Фолклорен танцов клуб „Балканика“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крита сце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 ХГ „Недялко Каранеш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Това е България“</w:t>
            </w:r>
            <w:r>
              <w:rPr/>
              <w:t xml:space="preserve"> – концерт-спектакъл на </w:t>
            </w:r>
            <w:r>
              <w:rPr>
                <w:b/>
              </w:rPr>
              <w:t>Национален фолклорен ансамбъл „Българе“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ЮНИ  (петък)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крита сцен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 ХГ „Недялко Каранеш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  <w:r>
              <w:rPr/>
              <w:t>с участието на  международните групи от Грузия и Сърбия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ХIII </w:t>
            </w:r>
            <w:r>
              <w:rPr>
                <w:b/>
                <w:vertAlign w:val="superscript"/>
              </w:rPr>
              <w:t>-ти</w:t>
            </w:r>
            <w:r>
              <w:rPr>
                <w:b/>
              </w:rPr>
              <w:t xml:space="preserve"> Национален детски  фестивал „Раховче”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I</w:t>
            </w:r>
            <w:r>
              <w:rPr>
                <w:b/>
                <w:vertAlign w:val="superscript"/>
              </w:rPr>
              <w:t>-ти</w:t>
            </w:r>
            <w:r>
              <w:rPr>
                <w:b/>
              </w:rPr>
              <w:t xml:space="preserve"> Международен фолклорен фестивал „Раховче”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ЮНИ  (събота)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Братя Грънчарови -2002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иване на фестивала и гала концерт</w:t>
            </w:r>
          </w:p>
        </w:tc>
      </w:tr>
      <w:tr>
        <w:trPr>
          <w:trHeight w:val="3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-28 ЮНИ  (събота и неделя)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9.00 </w:t>
            </w:r>
            <w:r>
              <w:rPr>
                <w:b/>
                <w:lang w:val="en-US"/>
              </w:rPr>
              <w:t>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околностите на Петропавловски манаст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III</w:t>
            </w:r>
            <w:r>
              <w:rPr>
                <w:b/>
                <w:vertAlign w:val="superscript"/>
              </w:rPr>
              <w:t>-ти</w:t>
            </w:r>
            <w:r>
              <w:rPr>
                <w:b/>
              </w:rPr>
              <w:t xml:space="preserve"> Петропавловски събор на народното творчество</w:t>
            </w:r>
          </w:p>
        </w:tc>
      </w:tr>
      <w:tr>
        <w:trPr>
          <w:trHeight w:val="3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 ЮНИ  (вторник)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тен театъ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София Филм Фест в Горна Оряховица“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ЛИЩАТА НА ОБЩИНА ГОРНА ОРЯХОВ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ЮНИ (понедел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НЧ „Градина Върбица -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етски празник </w:t>
            </w:r>
            <w:r>
              <w:rPr/>
              <w:t>с участието на деца от ЦДГ „Слънчице“ , с. Върбица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ЮНИ (втор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зложба </w:t>
            </w:r>
            <w:r>
              <w:rPr/>
              <w:t>на снимков материал, посветена на Деня на Ботев и загиналите за национално освобождение на  България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Градина Върбица -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ен рецитал, посветен на Христо Ботев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ЮНИ  (вторни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Ч „Христо Козлев-1883“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помен за Георги Парцалев“ – </w:t>
            </w:r>
            <w:r>
              <w:rPr/>
              <w:t xml:space="preserve">отбелязване на 90 години от рождението на народния артист </w:t>
            </w:r>
            <w:r>
              <w:rPr>
                <w:lang w:val="en-US"/>
              </w:rPr>
              <w:t>/</w:t>
            </w:r>
            <w:r>
              <w:rPr/>
              <w:t xml:space="preserve">прожекция на филм </w:t>
            </w:r>
            <w:r>
              <w:rPr>
                <w:lang w:val="en-US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ЮНИ  (четвъртък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тнографски музей -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тнографски празник </w:t>
            </w:r>
            <w:r>
              <w:rPr/>
              <w:t>„Да съхраним историята на родния край"</w:t>
            </w:r>
          </w:p>
        </w:tc>
      </w:tr>
      <w:tr>
        <w:trPr>
          <w:trHeight w:val="3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ЮНИ  (събота)</w:t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hd w:fill="8DB3E2" w:val="clear"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Ч „Пробуда -1922“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. Я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X</w:t>
            </w:r>
            <w:r>
              <w:rPr>
                <w:b/>
                <w:vertAlign w:val="superscript"/>
              </w:rPr>
              <w:t>-ти</w:t>
            </w:r>
            <w:r>
              <w:rPr>
                <w:b/>
              </w:rPr>
              <w:t xml:space="preserve"> Общински празник</w:t>
            </w:r>
            <w:r>
              <w:rPr/>
              <w:t xml:space="preserve"> на групите за изворен фолклор „От извора 2015”</w:t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ЮНИ 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Ч „Христо Козлев-1883“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Еньовден“ </w:t>
            </w:r>
            <w:r>
              <w:rPr/>
              <w:t>– празник на билкит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зничен концер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НИ ПРОЯВИ В ОБЩИНА ГОРНА ОРЯХОВИЦА</w:t>
            </w:r>
          </w:p>
        </w:tc>
      </w:tr>
      <w:tr>
        <w:trPr>
          <w:trHeight w:val="4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8 ЮНИ (петък - понедел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ртна зала  „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ли по хандбал  от Ученически игри 2015  под  домакинството на ХК „Раховец 2008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ЮНИ (неделя)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дион „Локомотив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. „Георги Измирли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но рали „Раховец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4 ЮНИ  (четвъртък - неделя)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ртна зала  „Никола Пе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лично отборен шампионат по борба за момчета –класически и свободен стил  под домакинството на СКБ „Локомотив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9:00Z</dcterms:created>
  <dc:creator>Sneja 308. Vasileva</dc:creator>
  <dc:description/>
  <cp:keywords/>
  <dc:language>en-US</dc:language>
  <cp:lastModifiedBy>pr-ob-go</cp:lastModifiedBy>
  <dcterms:modified xsi:type="dcterms:W3CDTF">2015-06-02T14:29:00Z</dcterms:modified>
  <cp:revision>2</cp:revision>
  <dc:subject/>
  <dc:title>ПУБЛИЧНИ ПРОЯВИ В ДУХОВНАТА СФЕРА НА  ГОРНА ОРЯХОВИЦА</dc:title>
</cp:coreProperties>
</file>